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rch 24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Alter of Premises – Annual All Alcohol Club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ymouth Yacht Club, 34 Union Stre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Committee Interviews – Plymouth Growth &amp; Development Corpora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Bio-Retention “Rain Garden” – Water Street (Across from Chilton Street)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PW Engineering Depart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5 p.m.</w:t>
        <w:tab/>
        <w:t>Discussion on Proposal for Intersection of Old Sandwich Road &amp; Old Tavern Trail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PW Engineering Depart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8:</w:t>
        <w:tab/>
        <w:t>8:00 p.m.</w:t>
        <w:tab/>
        <w:t xml:space="preserve">Joint Meeting with the School Committee, Advisory &amp; Finance Committee, </w:t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color w:val="000000"/>
          <w:szCs w:val="24"/>
        </w:rPr>
        <w:t>Council on Aging, and Building Committe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MSBA / Plymouth North High School Building Projec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3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1:00Z</dcterms:created>
  <dc:creator>Melissa Arrighi</dc:creator>
  <dc:description/>
  <cp:keywords/>
  <dc:language>en-US</dc:language>
  <cp:lastModifiedBy>TPark</cp:lastModifiedBy>
  <cp:lastPrinted>2009-03-20T13:00:00Z</cp:lastPrinted>
  <dcterms:modified xsi:type="dcterms:W3CDTF">2009-03-20T20:39:00Z</dcterms:modified>
  <cp:revision>7</cp:revision>
  <dc:subject/>
  <dc:title>PLYMOUTH BOARD OF SELECTMEN</dc:title>
</cp:coreProperties>
</file>